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 xml:space="preserve">ENCUESTA SOBRE </w:t>
      </w:r>
      <w:r>
        <w:rPr>
          <w:rFonts w:cs="Tahoma" w:ascii="Tahoma" w:hAnsi="Tahoma"/>
          <w:b/>
          <w:bCs/>
          <w:color w:val="FF0000"/>
          <w:sz w:val="20"/>
        </w:rPr>
        <w:t>CONSUMO DE TABACO</w:t>
      </w:r>
      <w:r>
        <w:rPr>
          <w:rFonts w:cs="Tahoma" w:ascii="Tahoma" w:hAnsi="Tahoma"/>
          <w:b/>
          <w:bCs/>
          <w:sz w:val="20"/>
        </w:rPr>
        <w:t xml:space="preserve"> EN ALUMNOS DEL CURSO DE INGRESO DE  LA </w:t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FACULTAD DE CIENCIAS DE LA SALUD – UNER (Febrero 2005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Probaste alguna vez en tu vida fumar, aun una o dos pitadas?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Has fumado por lo menos 5 paquetes de 20 cigarrillos en tu vida ?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3.¿Has fumado en algún momento de tu vida,</w:t>
      </w:r>
      <w:r>
        <w:rPr>
          <w:rFonts w:cs="Tahoma" w:ascii="Tahoma" w:hAnsi="Tahoma"/>
          <w:b/>
          <w:sz w:val="20"/>
        </w:rPr>
        <w:t xml:space="preserve"> todos los días</w:t>
      </w:r>
      <w:r>
        <w:rPr>
          <w:rFonts w:cs="Tahoma" w:ascii="Tahoma" w:hAnsi="Tahoma"/>
          <w:sz w:val="20"/>
        </w:rPr>
        <w:t xml:space="preserve"> durante por lo menos 6 meses?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Actualmente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3017877524"/>
      <w:bookmarkStart w:id="1" w:name="__Fieldmark__0_3017877524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Fumas diariament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3017877524"/>
      <w:bookmarkStart w:id="3" w:name="__Fieldmark__1_3017877524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Fumas ocasionalmente (Ejemplo: los fines de semana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3017877524"/>
      <w:bookmarkStart w:id="5" w:name="__Fieldmark__2_3017877524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No fumas</w:t>
      </w:r>
    </w:p>
    <w:p>
      <w:pPr>
        <w:pStyle w:val="BodyText3"/>
        <w:ind w:left="360" w:hanging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5.¿Cuántos cigarrillos, en promedio, fumas o fumaste por día?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¿Cuantos años fumaste a diario?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Si actualmente no fumas a diario, ¿cuánto hace que dejaste de hacerlo?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3_3017877524"/>
      <w:bookmarkStart w:id="7" w:name="__Fieldmark__3_3017877524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Menos de un me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4_3017877524"/>
      <w:bookmarkStart w:id="9" w:name="__Fieldmark__4_3017877524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1 mes o más pero menos de 6 mese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5_3017877524"/>
      <w:bookmarkStart w:id="11" w:name="__Fieldmark__5_3017877524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6 meses o más pero menos de 1 añ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6_3017877524"/>
      <w:bookmarkStart w:id="13" w:name="__Fieldmark__6_3017877524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1 año   o más pero menos de 5 año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7_3017877524"/>
      <w:bookmarkStart w:id="15" w:name="__Fieldmark__7_3017877524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5 años o más pero menos de 10 año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8_3017877524"/>
      <w:bookmarkStart w:id="17" w:name="__Fieldmark__8_3017877524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10 años o má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¿Te gustaría  participar en proyectos para lograr la disminución del consumo de tabaco en nuestra facultad?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9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446"/>
        <w:gridCol w:w="1320"/>
        <w:gridCol w:w="1323"/>
        <w:gridCol w:w="560"/>
        <w:gridCol w:w="560"/>
        <w:gridCol w:w="1360"/>
        <w:gridCol w:w="320"/>
        <w:gridCol w:w="415"/>
        <w:gridCol w:w="322"/>
        <w:gridCol w:w="415"/>
        <w:gridCol w:w="322"/>
        <w:gridCol w:w="415"/>
        <w:gridCol w:w="322"/>
        <w:gridCol w:w="188"/>
        <w:gridCol w:w="322"/>
        <w:gridCol w:w="577"/>
        <w:gridCol w:w="779"/>
        <w:gridCol w:w="188"/>
        <w:gridCol w:w="188"/>
        <w:gridCol w:w="188"/>
        <w:gridCol w:w="322"/>
        <w:gridCol w:w="188"/>
        <w:gridCol w:w="188"/>
        <w:gridCol w:w="322"/>
        <w:gridCol w:w="419"/>
      </w:tblGrid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lumnos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S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lumnos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d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.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ción Quirúrgic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mañ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/d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ción Quirúrgica</w:t>
            </w:r>
          </w:p>
        </w:tc>
        <w:tc>
          <w:tcPr>
            <w:tcW w:w="132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tard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ños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/d</w:t>
            </w:r>
          </w:p>
        </w:tc>
        <w:tc>
          <w:tcPr>
            <w:tcW w:w="7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Enfermerí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*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*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*</w:t>
            </w:r>
          </w:p>
        </w:tc>
        <w:tc>
          <w:tcPr>
            <w:tcW w:w="3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/d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o mañ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Enfermerí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tar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/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siología y Fisiatrí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ños</w:t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/d</w:t>
            </w:r>
          </w:p>
        </w:tc>
        <w:tc>
          <w:tcPr>
            <w:tcW w:w="77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etrici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ños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5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/d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n Salud Ambiental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/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o concuerdan con el número de alumnos encuestados por falta de dat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 xml:space="preserve">Programa de Prevención de Adicciones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fcs.uner.edu.ar/ppa/</w:t>
        </w:r>
      </w:hyperlink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royecto: “Una facultad Libre de Humo”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Autores: Evangelina Cardozo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eastAsia="Tahoma" w:cs="Tahoma" w:ascii="Tahoma" w:hAnsi="Tahoma"/>
          <w:b/>
          <w:bCs/>
          <w:sz w:val="24"/>
          <w:u w:val="none"/>
        </w:rPr>
        <w:t xml:space="preserve">      </w:t>
      </w:r>
      <w:r>
        <w:rPr>
          <w:rFonts w:cs="Tahoma" w:ascii="Tahoma" w:hAnsi="Tahoma"/>
          <w:b/>
          <w:bCs/>
          <w:sz w:val="24"/>
          <w:u w:val="none"/>
        </w:rPr>
        <w:t>Celina Bozano</w:t>
      </w:r>
    </w:p>
    <w:p>
      <w:pPr>
        <w:pStyle w:val="Heading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</w:r>
    </w:p>
    <w:p>
      <w:pPr>
        <w:pStyle w:val="Heading"/>
        <w:rPr>
          <w:sz w:val="28"/>
        </w:rPr>
      </w:pPr>
      <w:r>
        <w:rPr/>
        <w:object w:dxaOrig="9705" w:dyaOrig="7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05pt;height:366.95pt" filled="f" o:ole="">
            <v:imagedata r:id="rId4" o:title=""/>
          </v:shape>
          <o:OLEObject Type="Embed" ProgID="" ShapeID="ole_rId3" DrawAspect="Content" ObjectID="_70312457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283019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00"/>
                                <w:sz w:val="24"/>
                              </w:rPr>
                              <w:t>F. O</w:t>
                            </w:r>
                            <w:r>
                              <w:rPr>
                                <w:rFonts w:cs="Tahoma" w:ascii="Tahoma" w:hAnsi="Tahoma"/>
                                <w:color w:val="333300"/>
                                <w:sz w:val="24"/>
                              </w:rPr>
                              <w:t>. Fumador oca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00"/>
                                <w:sz w:val="24"/>
                              </w:rPr>
                              <w:t>F. D</w:t>
                            </w:r>
                            <w:r>
                              <w:rPr>
                                <w:rFonts w:cs="Tahoma" w:ascii="Tahoma" w:hAnsi="Tahoma"/>
                                <w:color w:val="333300"/>
                                <w:sz w:val="24"/>
                              </w:rPr>
                              <w:t>. Fumador d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00"/>
                                <w:sz w:val="24"/>
                              </w:rPr>
                              <w:t>P. F</w:t>
                            </w:r>
                            <w:r>
                              <w:rPr>
                                <w:rFonts w:cs="Tahoma" w:ascii="Tahoma" w:hAnsi="Tahoma"/>
                                <w:color w:val="333300"/>
                                <w:sz w:val="24"/>
                              </w:rPr>
                              <w:t>. Prevalencia Fum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22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00"/>
                          <w:sz w:val="24"/>
                        </w:rPr>
                        <w:t>F. O</w:t>
                      </w:r>
                      <w:r>
                        <w:rPr>
                          <w:rFonts w:cs="Tahoma" w:ascii="Tahoma" w:hAnsi="Tahoma"/>
                          <w:color w:val="333300"/>
                          <w:sz w:val="24"/>
                        </w:rPr>
                        <w:t>. Fumador oca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00"/>
                          <w:sz w:val="24"/>
                        </w:rPr>
                        <w:t>F. D</w:t>
                      </w:r>
                      <w:r>
                        <w:rPr>
                          <w:rFonts w:cs="Tahoma" w:ascii="Tahoma" w:hAnsi="Tahoma"/>
                          <w:color w:val="333300"/>
                          <w:sz w:val="24"/>
                        </w:rPr>
                        <w:t>. Fumador d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00"/>
                          <w:sz w:val="24"/>
                        </w:rPr>
                        <w:t>P. F</w:t>
                      </w:r>
                      <w:r>
                        <w:rPr>
                          <w:rFonts w:cs="Tahoma" w:ascii="Tahoma" w:hAnsi="Tahoma"/>
                          <w:color w:val="333300"/>
                          <w:sz w:val="24"/>
                        </w:rPr>
                        <w:t>. Prevalencia Fum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Datos recolectados en el curso de ingreso de la FCS-UNER. Año 2005</w:t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 xml:space="preserve">Programa de Prevención de Adicciones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</w:rPr>
          <w:t>www.fcs.uner.edu.ar/ppa/</w:t>
        </w:r>
      </w:hyperlink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royecto: “Una facultad Libre de Humo”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Autores: Evangelina Cardozo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eastAsia="Tahoma" w:cs="Tahoma" w:ascii="Tahoma" w:hAnsi="Tahoma"/>
          <w:b/>
          <w:bCs/>
          <w:sz w:val="24"/>
          <w:u w:val="none"/>
        </w:rPr>
        <w:t xml:space="preserve">       </w:t>
      </w:r>
      <w:r>
        <w:rPr>
          <w:rFonts w:cs="Tahoma" w:ascii="Tahoma" w:hAnsi="Tahoma"/>
          <w:b/>
          <w:bCs/>
          <w:sz w:val="24"/>
          <w:u w:val="none"/>
        </w:rPr>
        <w:t>Celina Bozano</w:t>
      </w:r>
    </w:p>
    <w:p>
      <w:pPr>
        <w:pStyle w:val="Heading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 xml:space="preserve">SUGERENCIAS: de los alumnos encuestados para el Abordaje del consumo de tabaco dentro de la Facultad de Ciencias de la Salu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.C.S-U.N.E.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¿ Cómo crees que se puede disminuir el consumo de tabaco en nuestra facultad?</w:t>
      </w:r>
    </w:p>
    <w:p>
      <w:pPr>
        <w:pStyle w:val="Normal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yectos de preven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las autoridades de la facultad lo prohíban (en aulas y baños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r con un espacio para fumar. (sector fumadores/ no fumador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mpañas de prevenció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ficas que hagan alusión a que no se fume en la facult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mento tarifa del cigarril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entes que no fum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rl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tar horarios para fum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ciones y penas (severas)</w:t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os de autoayud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ivación a dejar de hacer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formando sobre efectos del tabaco sobre el fumador y fumador pasiv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los profesores no permitan fumar en las aul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ísticas con respecto al gasto que ocasiona fum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pañas crue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r beneficios que tiene no fum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el  no fumador se haga respet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blecer reglas (Institución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estionamiento personal del fumador (saber porqué fum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hibir publicidad de cigarrill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l de venta de cigarrillos a menor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Creando una ley que sancione al fumador</w:t>
      </w:r>
      <w:r>
        <w:rPr>
          <w:sz w:val="24"/>
        </w:rPr>
        <w:t>.</w:t>
      </w:r>
    </w:p>
    <w:sectPr>
      <w:type w:val="continuous"/>
      <w:pgSz w:orient="landscape" w:w="15840" w:h="12240"/>
      <w:pgMar w:left="851" w:right="851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"/>
      <w:lvlJc w:val="left"/>
      <w:pPr>
        <w:tabs>
          <w:tab w:val="num" w:pos="837"/>
        </w:tabs>
        <w:ind w:left="420" w:firstLine="5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es-A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s.uner.edu.ar/pp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fcs.uner.edu.ar/pp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44:00Z</dcterms:created>
  <dc:creator>+</dc:creator>
  <dc:description/>
  <dc:language>en-US</dc:language>
  <cp:lastModifiedBy>Javier</cp:lastModifiedBy>
  <dcterms:modified xsi:type="dcterms:W3CDTF">2005-05-09T20:32:00Z</dcterms:modified>
  <cp:revision>5</cp:revision>
  <dc:subject/>
  <dc:title>ENCUESTA SOBRE CONSUMO DE TABACO EN LA FCS - UNER</dc:title>
</cp:coreProperties>
</file>