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nadas JAIIO- Encuentro de responsables informátic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U-TO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SIU (Sistema de Información Universitaria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ía de Políticas Universitarias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io de Educación, Ciencia y Tecnologí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U-Toba es un entorno de trabajo colaborativo que permite construir aplicativos empresariales de pequeña a mediana escala. Este ambiente presenta las caracteristicas de una herramienta de desarrollo agil, brindando un balance entre la velocidad de desarrollo, la calidad del producto construido y nivel de capacitancion requeri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acterísticas General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ía WEB. Utiliza PHP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o 100 % orientado a objet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de una GUI para el desarrollado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 al desarrollo declarativ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ado con herramientas que no requiere licenciamiento y cuentan con una amplia comunidad de usuari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te desarrollo de aplicaciones con arquitectura en cap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quitectura con posibilidad de extensión de todos sus compone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funcionalidades genéricas tiene un aplicativo desarrollado en TOBA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utentificación y control de permisos de accesos de usuari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quema de menues dinámicos por usuari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Look and feel customiz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 de accesos de usuari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ejo de los errores/excepciones en forma integr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 transaccional a las operaci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aces graficas generadas en forma declarativa con validaciones y comportamientos predefinidos y extensib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reenShot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peración terminad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drawing>
          <wp:inline distT="0" distB="0" distL="0" distR="0">
            <wp:extent cx="5396865" cy="266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665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drawing>
          <wp:inline distT="0" distB="0" distL="0" distR="0">
            <wp:extent cx="5393055" cy="355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drawing>
          <wp:inline distT="0" distB="0" distL="0" distR="0">
            <wp:extent cx="5393055" cy="395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drawing>
          <wp:inline distT="0" distB="0" distL="0" distR="0">
            <wp:extent cx="5393055" cy="3681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mbiente de desarroll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drawing>
          <wp:inline distT="0" distB="0" distL="0" distR="0">
            <wp:extent cx="4876800" cy="362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drawing>
          <wp:inline distT="0" distB="0" distL="0" distR="0">
            <wp:extent cx="5397500" cy="3360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drawing>
          <wp:inline distT="0" distB="0" distL="0" distR="0">
            <wp:extent cx="3619500" cy="433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1549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drawing>
          <wp:inline distT="0" distB="0" distL="0" distR="0">
            <wp:extent cx="3648075" cy="3193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52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drawing>
          <wp:inline distT="0" distB="0" distL="0" distR="0">
            <wp:extent cx="5399405" cy="435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285875</wp:posOffset>
                </wp:positionV>
                <wp:extent cx="14859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1.25pt" to="197.95pt,101.2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171575</wp:posOffset>
                </wp:positionV>
                <wp:extent cx="457200" cy="3429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92.25pt;width:35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4960" cy="29616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drawing>
          <wp:inline distT="0" distB="0" distL="0" distR="0">
            <wp:extent cx="3657600" cy="38906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0" r="-10" b="4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incipales funcionalidades incluidas en la GU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uncionalidad estánd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logo de clases estándares de TOB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logo de bases de datos conectadas al entorno. Incluye una ventana para ejecutar sentencias SQ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r nuevas clases genéricas o extender clases existent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de metodos / funciones contenidas en una clas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yect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logo de operaciones del proyec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logo de objetos del proyect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logo de objetos estático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logo de objetos contenidos en las distintas capas arquitectónicas. Ejemplo: Controladores de negocio, Elementos de interface, et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 de propiedades de los objetos (para todos los objetos creados en forma declarativa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nstanciador de objetos para comprobar su funcionamien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que relaciona Operaciones y objetos que la implementa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ción de usuarios de cada proyec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gurar los estilos graficos de los componentes visua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eles de seguridad para acceso a los objetos de cada proyec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ntorno colaborati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s entre desarrollado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 objet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anismo para bajar un proyecto entero, transferirlo a otro lugar y restaurarl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rquitectura Interna de TOB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960" cy="28524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43:00Z</dcterms:created>
  <dc:creator>sc05cg</dc:creator>
  <dc:description/>
  <cp:keywords/>
  <dc:language>en-US</dc:language>
  <cp:lastModifiedBy>sp21jmb</cp:lastModifiedBy>
  <dcterms:modified xsi:type="dcterms:W3CDTF">2005-05-11T23:09:00Z</dcterms:modified>
  <cp:revision>7</cp:revision>
  <dc:subject/>
  <dc:title>Jornadas JAIIO- Encuentro de responsables informáticos</dc:title>
</cp:coreProperties>
</file>