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troducción al Entorno de Desarrollo SIU-Toba</w:t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ía 1 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Bloque 1: </w:t>
      </w:r>
      <w:r>
        <w:rPr>
          <w:rFonts w:cs="Arial" w:ascii="Arial" w:hAnsi="Arial"/>
          <w:b w:val="false"/>
          <w:sz w:val="20"/>
          <w:szCs w:val="20"/>
        </w:rPr>
        <w:t>Se introducen conceptos básicos y el uso del editor.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general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l ambiente, para que se lo esta usando, etc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troducción al Editor Toba. Concepto de </w:t>
      </w:r>
      <w:r>
        <w:rPr>
          <w:rFonts w:cs="Arial" w:ascii="Arial" w:hAnsi="Arial"/>
          <w:b/>
          <w:sz w:val="20"/>
          <w:szCs w:val="20"/>
        </w:rPr>
        <w:t>I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r al Editor. Contextos edicion/previsualizacion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rar la previsualización: Mostrar menú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Item (operacion). Mostrar el editor del mismo. (Fijar relacion lapiz/editor)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entre el menú de la aplicación y el menú de la izquierda del editor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carpeta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ir cambio de contextos (solo se navega a nivel item, no se mencionan los componentes ahun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cion del titulo de un ITEM y de la ubicación en el men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nceptos básicos en la construcción de operaciones. Concepto de </w:t>
      </w:r>
      <w:r>
        <w:rPr>
          <w:rFonts w:cs="Arial" w:ascii="Arial" w:hAnsi="Arial"/>
          <w:b/>
          <w:sz w:val="20"/>
          <w:szCs w:val="20"/>
        </w:rPr>
        <w:t>Component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ítems estan conformados por componentes. Se abre un item desde el arbol del editor. Se accede al arbol de componentes desde la previsualizacion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ción a los distintos componente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EIs</w:t>
      </w:r>
      <w:r>
        <w:rPr>
          <w:rFonts w:cs="Arial" w:ascii="Arial" w:hAnsi="Arial"/>
          <w:sz w:val="20"/>
          <w:szCs w:val="20"/>
        </w:rPr>
        <w:t>: Cada uno se introduce conceptualmente, luego se muestra a uno funcionando en el proyecto de referencia, y desde ahí se accede al editor del mismo (desde el arbol abierto en el editor y desde la previsualizacion desde la barra superior del componente) para cambiar algun detalle. Comentar el acceso directo a cada pantalla del componente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: Control del comportamiento, vinculacion de los componentes entre si. Explicar los momentos por los que pasan las solicitudes: Atrapar eventos, Configuración y Servicios. Definición de los eventos disponibles desde el admin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T &amp; DR</w:t>
      </w:r>
      <w:r>
        <w:rPr>
          <w:rFonts w:cs="Arial" w:ascii="Arial" w:hAnsi="Arial"/>
          <w:sz w:val="20"/>
          <w:szCs w:val="20"/>
        </w:rPr>
        <w:t>: Concepto de Marco transaccional. Mostrar editor de los mismo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ón de código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: Refinamientos visuales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: extensión obligada: comportamiento. evt__ y conf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 &amp; DR: Reglas complejas de sincronizacion, logging, etc.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xtender desde el editor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&lt; ALMUERZO &gt;-----------------------------------------------------------------------------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Bloque 2: </w:t>
      </w:r>
      <w:r>
        <w:rPr>
          <w:rFonts w:cs="Arial" w:ascii="Arial" w:hAnsi="Arial"/>
          <w:b w:val="false"/>
          <w:sz w:val="20"/>
          <w:szCs w:val="20"/>
        </w:rPr>
        <w:t>Se utiliza el editor para construir operaciones simples.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ción de un proyecto desde consola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fuente de dato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r el modelo de datos minimamen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ABMs simple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aso 1</w:t>
      </w:r>
      <w:r>
        <w:rPr>
          <w:rFonts w:cs="Arial" w:ascii="Arial" w:hAnsi="Arial"/>
          <w:sz w:val="20"/>
          <w:szCs w:val="20"/>
        </w:rPr>
        <w:t>: ABM de Jurisdicciones. Lo construye íntegramente el docente. Primera vista top-down del armado de una operación. (ci con form_ml mapeado directo a una tabla con la carga en ini_operacion y sincronizacion general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e muestra la tabla del modelo: </w:t>
      </w:r>
      <w:r>
        <w:rPr>
          <w:rFonts w:cs="Arial" w:ascii="Arial" w:hAnsi="Arial"/>
          <w:b/>
          <w:sz w:val="20"/>
          <w:szCs w:val="20"/>
        </w:rPr>
        <w:t>soe_jurisdiccion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xplica como se van a relacionar los componentes entre si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l Item y ci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mportación de la definición del DT del modelo (id: </w:t>
      </w:r>
      <w:r>
        <w:rPr>
          <w:rFonts w:cs="Arial" w:ascii="Arial" w:hAnsi="Arial"/>
          <w:b/>
          <w:sz w:val="20"/>
          <w:szCs w:val="20"/>
        </w:rPr>
        <w:t>dato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mportación del form_ml (id: </w:t>
      </w:r>
      <w:r>
        <w:rPr>
          <w:rFonts w:cs="Arial" w:ascii="Arial" w:hAnsi="Arial"/>
          <w:b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>) de la definición del DT. Eventos en linea con registros y agregado de filas en JS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ón de código del CI. Reforzar el concepto evt__[x]__[e] y conf__[x]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aso 2</w:t>
      </w:r>
      <w:r>
        <w:rPr>
          <w:rFonts w:cs="Arial" w:ascii="Arial" w:hAnsi="Arial"/>
          <w:sz w:val="20"/>
          <w:szCs w:val="20"/>
        </w:rPr>
        <w:t>: Construccion del ABM de Tipos de Unidades Académicas. Lo construyen todos guiados paso a paso por el docente. (Tipo de operación: identica a la anterior)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e muestra la tabla del modelo: </w:t>
      </w:r>
      <w:r>
        <w:rPr>
          <w:rFonts w:cs="Arial" w:ascii="Arial" w:hAnsi="Arial"/>
          <w:b/>
          <w:sz w:val="20"/>
          <w:szCs w:val="20"/>
        </w:rPr>
        <w:t>soe_tiposua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l Item y ci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mportación de la definición del DT del modelo (id: </w:t>
      </w:r>
      <w:r>
        <w:rPr>
          <w:rFonts w:cs="Arial" w:ascii="Arial" w:hAnsi="Arial"/>
          <w:b/>
          <w:sz w:val="20"/>
          <w:szCs w:val="20"/>
        </w:rPr>
        <w:t>dato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mportación del form_ml (id: </w:t>
      </w:r>
      <w:r>
        <w:rPr>
          <w:rFonts w:cs="Arial" w:ascii="Arial" w:hAnsi="Arial"/>
          <w:b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). de la definición del DT.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ón de código del CI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aso 3</w:t>
      </w:r>
      <w:r>
        <w:rPr>
          <w:rFonts w:cs="Arial" w:ascii="Arial" w:hAnsi="Arial"/>
          <w:sz w:val="20"/>
          <w:szCs w:val="20"/>
        </w:rPr>
        <w:t>: Construccion del ABM de Provincias. Se contruye entre todos guiados paso a paso por el docente. (Tipo de operación: ci, cuadro, form, dt; con el cuadro fuera de la transacción)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e muestra la tabla del modelo: </w:t>
      </w:r>
      <w:r>
        <w:rPr>
          <w:rFonts w:cs="Arial" w:ascii="Arial" w:hAnsi="Arial"/>
          <w:b/>
          <w:sz w:val="20"/>
          <w:szCs w:val="20"/>
        </w:rPr>
        <w:t>ona_provincia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l Item y ci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comenta la diferencia conceptual con la operación anterior: el cuadro esta fuera de la transacción. Se introduce el concepto de clase de consulta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mportación de la definición del DT del modelo (id: </w:t>
      </w:r>
      <w:r>
        <w:rPr>
          <w:rFonts w:cs="Arial" w:ascii="Arial" w:hAnsi="Arial"/>
          <w:b/>
          <w:sz w:val="20"/>
          <w:szCs w:val="20"/>
        </w:rPr>
        <w:t>dato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mportación del form (id: </w:t>
      </w:r>
      <w:r>
        <w:rPr>
          <w:rFonts w:cs="Arial" w:ascii="Arial" w:hAnsi="Arial"/>
          <w:b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>). de la definición del DT. Eventos tipo ABM. (Mencionar concepto de grupo de eventos)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reación del cuadro (id: </w:t>
      </w:r>
      <w:r>
        <w:rPr>
          <w:rFonts w:cs="Arial" w:ascii="Arial" w:hAnsi="Arial"/>
          <w:b/>
          <w:sz w:val="20"/>
          <w:szCs w:val="20"/>
        </w:rPr>
        <w:t>cuadro</w:t>
      </w:r>
      <w:r>
        <w:rPr>
          <w:rFonts w:cs="Arial" w:ascii="Arial" w:hAnsi="Arial"/>
          <w:sz w:val="20"/>
          <w:szCs w:val="20"/>
        </w:rPr>
        <w:t>). Configuración del ID y de las columnas de acuerdo al query.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ón de código del CI.</w:t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ía 2 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Bloque 1: </w:t>
      </w:r>
      <w:r>
        <w:rPr>
          <w:rFonts w:cs="Arial" w:ascii="Arial" w:hAnsi="Arial"/>
          <w:b w:val="false"/>
          <w:sz w:val="20"/>
          <w:szCs w:val="20"/>
        </w:rPr>
        <w:t>Desarrollo de ABMs complejos (actualizan mas de una tabla)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datos_relacion. Mostrar editor. Mostrar forma en que se asocian tabl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ABMs complejo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aso 1</w:t>
      </w:r>
      <w:r>
        <w:rPr>
          <w:rFonts w:cs="Arial" w:ascii="Arial" w:hAnsi="Arial"/>
          <w:sz w:val="20"/>
          <w:szCs w:val="20"/>
        </w:rPr>
        <w:t>: Construccion del ABM de Instituciones. Se construye entre todos, guiados por el docente paso a paso. (Tipo de operación: cabecera detalle comun, form y form_ml mapeados a dos tablas de una relacion, con un cuadro/filtro por fuera de la transaccion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e muestra las tablas del modelo: </w:t>
      </w:r>
      <w:r>
        <w:rPr>
          <w:rFonts w:cs="Arial" w:ascii="Arial" w:hAnsi="Arial"/>
          <w:b/>
          <w:sz w:val="20"/>
          <w:szCs w:val="20"/>
        </w:rPr>
        <w:t xml:space="preserve">soe_instituciones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 xml:space="preserve"> soe_unidadesac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xplica como se van a relacionar los componentes entre si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pantallas en el CI y navegación ad-hoc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nstrucción del Item y ci (dos pantallas </w:t>
      </w:r>
      <w:r>
        <w:rPr>
          <w:rFonts w:cs="Arial" w:ascii="Arial" w:hAnsi="Arial"/>
          <w:b/>
          <w:sz w:val="20"/>
          <w:szCs w:val="20"/>
        </w:rPr>
        <w:t>seleccion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>edicio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nstruccion del cuadro (id: </w:t>
      </w:r>
      <w:r>
        <w:rPr>
          <w:rFonts w:cs="Arial" w:ascii="Arial" w:hAnsi="Arial"/>
          <w:b/>
          <w:sz w:val="20"/>
          <w:szCs w:val="20"/>
        </w:rPr>
        <w:t>cuadro</w:t>
      </w:r>
      <w:r>
        <w:rPr>
          <w:rFonts w:cs="Arial" w:ascii="Arial" w:hAnsi="Arial"/>
          <w:sz w:val="20"/>
          <w:szCs w:val="20"/>
        </w:rPr>
        <w:t xml:space="preserve">) en base al query de la clase de consultas. Y del filtro (id: </w:t>
      </w:r>
      <w:r>
        <w:rPr>
          <w:rFonts w:cs="Arial" w:ascii="Arial" w:hAnsi="Arial"/>
          <w:b/>
          <w:sz w:val="20"/>
          <w:szCs w:val="20"/>
        </w:rPr>
        <w:t>filtr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l DR. Creación de los DT importando estructura del modelo. Generacion de la relacion entre las tablas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reación del form (id: </w:t>
      </w:r>
      <w:r>
        <w:rPr>
          <w:rFonts w:cs="Arial" w:ascii="Arial" w:hAnsi="Arial"/>
          <w:b/>
          <w:sz w:val="20"/>
          <w:szCs w:val="20"/>
        </w:rPr>
        <w:t>institucion</w:t>
      </w:r>
      <w:r>
        <w:rPr>
          <w:rFonts w:cs="Arial" w:ascii="Arial" w:hAnsi="Arial"/>
          <w:sz w:val="20"/>
          <w:szCs w:val="20"/>
        </w:rPr>
        <w:t xml:space="preserve">) y del form_ml (id: </w:t>
      </w:r>
      <w:r>
        <w:rPr>
          <w:rFonts w:cs="Arial" w:ascii="Arial" w:hAnsi="Arial"/>
          <w:b/>
          <w:sz w:val="20"/>
          <w:szCs w:val="20"/>
        </w:rPr>
        <w:t>uas</w:t>
      </w:r>
      <w:r>
        <w:rPr>
          <w:rFonts w:cs="Arial" w:ascii="Arial" w:hAnsi="Arial"/>
          <w:sz w:val="20"/>
          <w:szCs w:val="20"/>
        </w:rPr>
        <w:t>) en base a las tablas de la relacion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ón de codigo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gación hueca usando los botones y la selección (cambio de pantallas a cargo de la subclase)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 entre el cuadro y el filtro: persistencia de variables en sesion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 entre los formularios y las tabla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aso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Parte 1</w:t>
      </w:r>
      <w:r>
        <w:rPr>
          <w:rFonts w:cs="Arial" w:ascii="Arial" w:hAnsi="Arial"/>
          <w:sz w:val="20"/>
          <w:szCs w:val="20"/>
        </w:rPr>
        <w:t>: Modificacion del ABM de Sedes: Se agrega una tabla a la relacion y un form al CI de edicion para editarla. Realizado por los alumnos solos con una introducción inicial a cargo del docente. (Tipo de operación: cabecera con 3 detalles. comun, form y form_ml mapeados a dos tablas de una relacion, con un cuadro/filtro por fuera de la transaccion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arga el proyecto ‘curso’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e muestra la tablas del modelo: </w:t>
      </w:r>
      <w:r>
        <w:rPr>
          <w:rFonts w:cs="Arial" w:ascii="Arial" w:hAnsi="Arial"/>
          <w:b/>
          <w:sz w:val="20"/>
          <w:szCs w:val="20"/>
        </w:rPr>
        <w:t>soe_sed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soe_edificio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sz w:val="20"/>
          <w:szCs w:val="20"/>
        </w:rPr>
        <w:t>soe_sedesua</w:t>
      </w:r>
      <w:r>
        <w:rPr>
          <w:rFonts w:cs="Arial" w:ascii="Arial" w:hAnsi="Arial"/>
          <w:sz w:val="20"/>
          <w:szCs w:val="20"/>
        </w:rPr>
        <w:t>. La tabla que se va a agregar es soe_edificios.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menta la diferencia con la operación anterior: Composición de CIs. Se comenta $this-&gt;controlador.</w:t>
      </w:r>
    </w:p>
    <w:p>
      <w:pPr>
        <w:pStyle w:val="Normal"/>
        <w:spacing w:before="280" w:after="280"/>
        <w:ind w:left="1800" w:right="0" w:hanging="0"/>
        <w:rPr/>
      </w:pPr>
      <w:r>
        <w:rPr>
          <w:rFonts w:cs="Arial" w:ascii="Arial" w:hAnsi="Arial"/>
          <w:i/>
          <w:sz w:val="20"/>
          <w:szCs w:val="20"/>
        </w:rPr>
        <w:t>Parte 2:</w:t>
      </w:r>
      <w:r>
        <w:rPr>
          <w:rFonts w:cs="Arial" w:ascii="Arial" w:hAnsi="Arial"/>
          <w:sz w:val="20"/>
          <w:szCs w:val="20"/>
        </w:rPr>
        <w:t xml:space="preserve"> Utilizar el API de toba para refinar la interface: Setear solo lectura la PK en la modificacion, ocultar el boton ‘eliminar’ cuando en el modo agregar y evitar los campos duplicados en la asociación de unidades academicas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&lt; ALMUERZO &gt;-----------------------------------------------------------------------------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Bloque 2: </w:t>
      </w:r>
      <w:r>
        <w:rPr>
          <w:rFonts w:cs="Arial" w:ascii="Arial" w:hAnsi="Arial"/>
          <w:b w:val="false"/>
          <w:sz w:val="20"/>
          <w:szCs w:val="20"/>
        </w:rPr>
        <w:t>API de toba y administración del ambiente.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n y experimentación con el API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ón de Javascript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s de validacion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ción de la instalacion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je de desarrollo a producción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izacion de tob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oba proyecto cargar -p curso -d /home/smarconi/proyectos/toba_1.4/doc/cursos/introduccion/proyecto_curso_completo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oba proyecto instalar -p curso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47:00Z</dcterms:created>
  <dc:creator>sp21jmb</dc:creator>
  <dc:description/>
  <dc:language>en-US</dc:language>
  <cp:lastModifiedBy>sp21jmb</cp:lastModifiedBy>
  <dcterms:modified xsi:type="dcterms:W3CDTF">2007-05-16T19:51:00Z</dcterms:modified>
  <cp:revision>36</cp:revision>
  <dc:subject/>
  <dc:title>Guia</dc:title>
</cp:coreProperties>
</file>