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 al Entorno de Desarrollo SIU-To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querimi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Una PC por cada dos participantes con el siguiente software de base instala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ache 2.2.13 o superi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PHP 5.2.5 o superi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2832" w:right="0" w:hanging="1752"/>
        <w:rPr/>
      </w:pPr>
      <w:r>
        <w:rPr>
          <w:rFonts w:cs="Arial" w:ascii="Arial" w:hAnsi="Arial"/>
          <w:sz w:val="20"/>
          <w:szCs w:val="20"/>
          <w:lang w:val="es-ES_tradnl"/>
        </w:rPr>
        <w:t>Posgresql 8.3, instalado en cada maqu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Última versión estable de GraphViz (http://www.graphviz.org/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Navegador Mozilla Firefox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ditor de tex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pendiendo del hardware disponible puede utilizarse algún producto de máquina virtual (VMware, VirtualBox, Microsoft Virtual PC, etc.) para facilitar la instalación de estos requisit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quisitos para los asiste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Conocimientos básicos de programación web (arquitectura cliente/servid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algún lenguaje de scripting, preferiblemente PH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s básicos de programación orientada a obje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básico de SQL y bases de datos relacional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enido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gen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l 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l Editor T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proyecto y configuraciones bás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básicos en la construcción de oper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ndo un repor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s y variables de se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utilizar el material de referenci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ABMs simp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ción con el API de tob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l logg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validaciones PH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validaciones Javascrip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par errores de la base de da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endo un ABM complej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r relaciones entre tabl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ntall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ltando botone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les arquitecturas para encarar la construcción de oper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de la instal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instalación, instancia y proyec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o toba_usuari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rios y perfil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s de acces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ión del proyect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de un entorno de desarrollo y uno de testeo separado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6:00Z</dcterms:created>
  <dc:creator>sp21jmb</dc:creator>
  <dc:description/>
  <dc:language>en-US</dc:language>
  <cp:lastModifiedBy>WinuE</cp:lastModifiedBy>
  <dcterms:modified xsi:type="dcterms:W3CDTF">2009-08-31T16:35:00Z</dcterms:modified>
  <cp:revision>16</cp:revision>
  <dc:subject/>
  <dc:title>Guia</dc:title>
</cp:coreProperties>
</file>